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ento agli indicatori</w:t>
      </w:r>
    </w:p>
    <w:p>
      <w:pPr>
        <w:pStyle w:val="Normal"/>
        <w:jc w:val="both"/>
        <w:rPr/>
      </w:pPr>
      <w:r>
        <w:rPr/>
      </w:r>
    </w:p>
    <w:p>
      <w:pPr>
        <w:pStyle w:val="Normal"/>
        <w:jc w:val="both"/>
        <w:rPr/>
      </w:pPr>
      <w:r>
        <w:rPr/>
        <w:t xml:space="preserve">Il corso di laurea magistrale in Storia dell'arte risulta nel complesso in regola con gli indicatori per i quali è richiesta particolare attenzione: </w:t>
      </w:r>
    </w:p>
    <w:p>
      <w:pPr>
        <w:pStyle w:val="Normal"/>
        <w:jc w:val="both"/>
        <w:rPr/>
      </w:pPr>
      <w:r>
        <w:rPr/>
        <w:t>- il valore iC8, relativo alla pertinenza del personale docente ai ssd necessari per questa tipologia di laurea magistrale, è estremamente positivo (100%), al di sopra della media nazionale e regionale della classe LM-89;</w:t>
      </w:r>
    </w:p>
    <w:p>
      <w:pPr>
        <w:pStyle w:val="Normal"/>
        <w:jc w:val="both"/>
        <w:rPr/>
      </w:pPr>
      <w:r>
        <w:rPr/>
        <w:t>- i valori iC27 e iC28, relativi al rapporto tra numerosità studenti e docenti, rispettano i parametri richiesti;</w:t>
      </w:r>
    </w:p>
    <w:p>
      <w:pPr>
        <w:pStyle w:val="Normal"/>
        <w:jc w:val="both"/>
        <w:rPr/>
      </w:pPr>
      <w:r>
        <w:rPr/>
        <w:t>- il valore iC04, relativo alla percentuale degli iscritti al primo anno laureati in altro ateneo, risulta molto basso in rapporto alla media, rispecchiando la condizione di marginalità topografica dell'ateneo, il cui collegamento alla città non ottimale mediante il trasporto pubblico penalizza il nostro corso di studi rispetto ad altri corsi della stessa classe attivi al centro di Roma;</w:t>
      </w:r>
    </w:p>
    <w:p>
      <w:pPr>
        <w:pStyle w:val="Normal"/>
        <w:jc w:val="both"/>
        <w:rPr/>
      </w:pPr>
      <w:r>
        <w:rPr/>
        <w:t>- il valore di iC05 è congruo, e non lontano dalle medie regionale e nazionale</w:t>
      </w:r>
    </w:p>
    <w:p>
      <w:pPr>
        <w:pStyle w:val="Normal"/>
        <w:jc w:val="both"/>
        <w:rPr/>
      </w:pPr>
      <w:r>
        <w:rPr/>
        <w:t>- il valore iC11 è negativo. Questo è un punto sicuramente da migliorare, che dipende, in parte, dalla scarsità delle risorse messe a disposizione dall'ateneo per le borse Erasmus e inoltre dalla brevità del corso di studi, che scoraggia gli studenti che non abbiano progettato per tempo un eventuale soggiorno di ricerca all'estero. Su questo punto i docenti hanno deciso di promuovere un'attività di 'consulenza' per orientare sin dall'inizio dei corsi gli studenti interessati verso argomenti di ricerca che sarebbe proficuo svolgere all'estero;</w:t>
      </w:r>
    </w:p>
    <w:p>
      <w:pPr>
        <w:pStyle w:val="Normal"/>
        <w:jc w:val="both"/>
        <w:rPr/>
      </w:pPr>
      <w:r>
        <w:rPr/>
        <w:t xml:space="preserve">- il valore di iC17, unitamente al valore di iC02, documenta una notevole regolarità delle carriere degli studenti, ben </w:t>
      </w:r>
      <w:bookmarkStart w:id="0" w:name="_GoBack"/>
      <w:bookmarkEnd w:id="0"/>
      <w:r>
        <w:rPr/>
        <w:t>superiore rispetto alla media regionale e nazionale</w:t>
      </w:r>
      <w:r>
        <w:rPr>
          <w:highlight w:val="green"/>
        </w:rPr>
        <w:t>.</w:t>
      </w:r>
    </w:p>
    <w:p>
      <w:pPr>
        <w:pStyle w:val="Normal"/>
        <w:jc w:val="both"/>
        <w:rPr/>
      </w:pPr>
      <w:r>
        <w:rPr/>
        <w:t>-Si segnala anche l'indicatore iC09, circa la qualità della ricerca dei docenti, che risulta pari all'1,2, al di sopra della media regionale e nazionale.</w:t>
      </w:r>
    </w:p>
    <w:p>
      <w:pPr>
        <w:pStyle w:val="Normal"/>
        <w:jc w:val="both"/>
        <w:rPr>
          <w:iCs/>
          <w:szCs w:val="18"/>
        </w:rPr>
      </w:pPr>
      <w:r>
        <w:rPr>
          <w:rFonts w:ascii="Times New Roman" w:hAnsi="Times New Roman"/>
        </w:rPr>
        <w:t>- Sulla</w:t>
      </w:r>
      <w:r>
        <w:rPr>
          <w:rFonts w:cs="Calibri" w:ascii="Times New Roman" w:hAnsi="Times New Roman"/>
        </w:rPr>
        <w:t xml:space="preserve"> base dei dati Alma Laurea 2017 (relativi all’anno d’indagine 2016), il tasso di occupazione a </w:t>
      </w:r>
      <w:r>
        <w:rPr>
          <w:rFonts w:cs="Calibri"/>
        </w:rPr>
        <w:t xml:space="preserve">un anno dalla laurea è del 70,6. </w:t>
      </w:r>
      <w:r>
        <w:rPr>
          <w:iCs/>
          <w:szCs w:val="18"/>
        </w:rPr>
        <w:t xml:space="preserve">I dati forniti mostrano una condizione occupazionale sensibilmente più favorevole rispetto ai medesimi dati del precedente anno di indagine 2105.  Lavora il 64,7% rispetto al 42,5% del 2105. Non lavora e non cerca il 5,9%, rispetto al 10% del 2015. Non lavora, ma cerca il 29,4% rispetto al 47,5 del 2015. </w:t>
      </w:r>
    </w:p>
    <w:p>
      <w:pPr>
        <w:pStyle w:val="Normal"/>
        <w:jc w:val="both"/>
        <w:rPr>
          <w:iCs/>
          <w:szCs w:val="18"/>
        </w:rPr>
      </w:pPr>
      <w:r>
        <w:rPr>
          <w:iCs/>
          <w:szCs w:val="18"/>
        </w:rPr>
        <w:t xml:space="preserve">Tuttavia altri dati presenti nell’indagine di Alma Laurea inducono alla riflessione. In particolare la scheda 8. </w:t>
      </w:r>
      <w:r>
        <w:rPr>
          <w:i/>
          <w:iCs/>
          <w:szCs w:val="18"/>
        </w:rPr>
        <w:t xml:space="preserve">Utilizzo e richiesta della laurea nell’attuale lavoro. </w:t>
      </w:r>
      <w:r>
        <w:rPr>
          <w:iCs/>
          <w:szCs w:val="18"/>
        </w:rPr>
        <w:t xml:space="preserve">I dati mostrano un quadro peggiore rispetto all’anno precedente. In particolare, l’utilità della laurea magistrale per lo svolgimento dell’attività lavorativa è valutata “fondamentale” dal 9,1% a fronte del 17,6 del 2015. Si tende a ritenere, dunque, che l’incremento della percentuale di laureati segnalato dall’indagine 2016 rispecchi certo un miglioramento della offerta di lavoro, ma non nel settore per il quale i laureati del CdS sono qualificati, bensì per una fascia di minore qualificazione. </w:t>
      </w:r>
    </w:p>
    <w:p>
      <w:pPr>
        <w:pStyle w:val="Normal"/>
        <w:jc w:val="both"/>
        <w:rPr>
          <w:rFonts w:ascii="Times New Roman" w:hAnsi="Times New Roman" w:cs="Calibri"/>
        </w:rPr>
      </w:pPr>
      <w:r>
        <w:rPr>
          <w:rFonts w:cs="Calibri"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aa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430</Words>
  <Characters>2452</Characters>
  <CharactersWithSpaces>3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4:00Z</dcterms:created>
  <dc:creator>Paolo  Aschieri</dc:creator>
  <dc:description/>
  <dc:language>en-US</dc:language>
  <cp:lastModifiedBy>Stefano Gallo</cp:lastModifiedBy>
  <dcterms:modified xsi:type="dcterms:W3CDTF">2017-10-13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