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mc:AlternateContent>
          <mc:Choice Requires="wps">
            <w:drawing>
              <wp:anchor behindDoc="0" distT="0" distB="8890" distL="114300" distR="114300" simplePos="0" locked="0" layoutInCell="0" allowOverlap="1" relativeHeight="3" wp14:anchorId="45B212A4">
                <wp:simplePos x="0" y="0"/>
                <wp:positionH relativeFrom="page">
                  <wp:posOffset>581025</wp:posOffset>
                </wp:positionH>
                <wp:positionV relativeFrom="paragraph">
                  <wp:posOffset>321945</wp:posOffset>
                </wp:positionV>
                <wp:extent cx="6438900" cy="8582025"/>
                <wp:effectExtent l="0" t="0" r="0" b="9525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Cognome e Nome: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Matricola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…………….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>Nato a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:    …………….               (    )                 il  ……………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>Residente in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   Via  …………….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>CAP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 ……………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       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 xml:space="preserve">  Città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……………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 xml:space="preserve">Domiciliato in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Via  …………….                       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>CAP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 ……………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       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 xml:space="preserve">  Città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……………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>Codice Fiscale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: ……………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</w:rPr>
                              <w:t>TEL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: fisso………………… 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>cell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. ……………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>Mail leggibile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 xml:space="preserve"> </w:t>
                            </w:r>
                            <w:r>
                              <w:rPr>
                                <w:rFonts w:cs="Arial, sans-serif" w:ascii="Wingdings" w:hAnsi="Wingdings"/>
                                <w:spacing w:val="10"/>
                              </w:rPr>
                              <w:t>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: …………….…………….……………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Studente universitario del Corso di Laurea MAGISTRALE (SPECIFICARE):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>-H62-- STORIA DELL’ARTE-  Prof. Occhipinti</w:t>
                            </w:r>
                            <w:r>
                              <w:rPr>
                                <w:rFonts w:cs="Arial, sans-serif" w:ascii="Arial, sans-serif" w:hAnsi="Arial, sans-seri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</w:rPr>
                              <w:t>⃞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>U12 --SCIENZE DELLA STORIA E DEL DOCUMENTO – Prof.ssa Lucrezio Monticelli</w:t>
                              <w:tab/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</w:rPr>
                              <w:t>⃞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CFU di tirocinio da conseguire 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N. 6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  previsti sul PdS  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CFU totali conseguiti fino ad oggi  in corso di studi  </w:t>
                            </w:r>
                            <w:r>
                              <w:rPr>
                                <w:rFonts w:cs="Arial, sans-serif" w:ascii="Arial, sans-serif" w:hAnsi="Arial, sans-serif"/>
                              </w:rPr>
                              <w:t>N……cfu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>Inoccupato</w:t>
                            </w:r>
                            <w:r>
                              <w:rPr>
                                <w:rFonts w:cs="Arial, sans-serif" w:ascii="Arial, sans-serif" w:hAnsi="Arial, sans-serif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  <w:t xml:space="preserve">⃞                 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 xml:space="preserve">Disoccupato    </w:t>
                            </w:r>
                            <w:r>
                              <w:rPr>
                                <w:rFonts w:cs="Arial, sans-serif" w:ascii="Arial, sans-serif" w:hAnsi="Arial, sans-seri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  <w:t>⃞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ab/>
                              <w:t xml:space="preserve"> Occupato ( </w:t>
                            </w: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_...._ore settimanali) </w:t>
                            </w:r>
                            <w:r>
                              <w:rPr>
                                <w:rFonts w:cs="Arial, sans-serif" w:ascii="Arial, sans-serif" w:hAnsi="Arial, sans-serif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  <w:t>⃞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  <w:sz w:val="16"/>
                              </w:rPr>
                              <w:t xml:space="preserve">Inoccupato= mai contratto        Disoccupato= contratti in precedenza     Occupato=attualmente sotto contratto 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sz w:val="20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</w:rPr>
                              <w:t>PERIODO DI ESECUZIONE DEL TIROCINIO</w:t>
                            </w: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mbria Math" w:ascii="Cambria Math" w:hAnsi="Cambria Math"/>
                                <w:b/>
                                <w:sz w:val="20"/>
                              </w:rPr>
                              <w:t xml:space="preserve">DAL   </w:t>
                            </w:r>
                            <w:r>
                              <w:rPr>
                                <w:rFonts w:eastAsia="Arial Unicode MS" w:cs="Cambria Math" w:ascii="Cambria Math" w:hAnsi="Cambria Math"/>
                                <w:b/>
                              </w:rPr>
                              <w:t>30-9-2024   AL   30-04-2025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  <w:t xml:space="preserve">comprensivo di corso preparatorio PROPEDEUTICO (30-9-24 AL 7-10-24)  e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  <w:t>tenuto conto della chiusura per pausa didattica del periodo natalizio DAL 23-12-24 AL 6-01-25 compresi)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mbria Math" w:ascii="Cambria Math" w:hAnsi="Cambria Math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mbria Math" w:ascii="Cambria Math" w:hAnsi="Cambria Math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mbria Math" w:ascii="Cambria Math" w:hAnsi="Cambria Math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Cambria Math" w:hAnsi="Cambria Math" w:eastAsia="Arial Unicode MS" w:cs="Cambria Math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mbria Math" w:ascii="Cambria Math" w:hAnsi="Cambria Math"/>
                                <w:sz w:val="20"/>
                              </w:rPr>
                              <w:t>FIRMA STUDENTE LEGGIBILE_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Scadenza trasmissione candidature  10 LUGLIO  2024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ore 12.00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  <w:t xml:space="preserve">Inviare a </w:t>
                            </w:r>
                            <w:hyperlink r:id="rId2">
                              <w:r>
                                <w:rPr>
                                  <w:rStyle w:val="InternetLink1"/>
                                  <w:rFonts w:cs="Arial, sans-serif" w:ascii="Arial, sans-serif" w:hAnsi="Arial, sans-serif"/>
                                  <w:b/>
                                  <w:bCs/>
                                  <w:sz w:val="28"/>
                                </w:rPr>
                                <w:t>tirocinio@lettere.uniroma2.it</w:t>
                              </w:r>
                            </w:hyperlink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  <w:t xml:space="preserve">Oggetto:  QUIRINALE 2024  CANDIDATURA + cognome+nome+matricola+corso di laurea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u w:val="single"/>
                              </w:rPr>
                              <w:t xml:space="preserve">A questo modulo di candidatura, è OBBLIGATORIO allegare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/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, sans-serif" w:ascii="Arial, sans-serif" w:hAnsi="Arial, sans-serif"/>
                                <w:bCs/>
                                <w:u w:val="single"/>
                              </w:rPr>
                              <w:t>copia del documento identificativo con foto 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, sans-serif" w:ascii="Arial, sans-serif" w:hAnsi="Arial, sans-serif"/>
                                <w:bCs/>
                              </w:rPr>
                              <w:t>Carta identità/passaporto/patente di guida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Cs/>
                              </w:rPr>
                              <w:t>-CURRICULUM VITAE ET STUDIORUM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45.75pt;margin-top:25.35pt;width:506.95pt;height:675.7pt;mso-wrap-style:square;v-text-anchor:top;mso-position-horizontal-relative:page" wp14:anchorId="45B212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Cognome e Nome: 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Matricola 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…………….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</w:rPr>
                        <w:t>Nato a</w:t>
                      </w:r>
                      <w:r>
                        <w:rPr>
                          <w:rFonts w:cs="Arial, sans-serif" w:ascii="Arial, sans-serif" w:hAnsi="Arial, sans-serif"/>
                        </w:rPr>
                        <w:t>:    …………….               (    )                 il  …………….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</w:rPr>
                        <w:t>Residente in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   Via  …………….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, sans-serif" w:ascii="Arial, sans-serif" w:hAnsi="Arial, sans-serif"/>
                          <w:b/>
                        </w:rPr>
                        <w:t>CAP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 …………….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       </w:t>
                      </w:r>
                      <w:r>
                        <w:rPr>
                          <w:rFonts w:cs="Arial, sans-serif" w:ascii="Arial, sans-serif" w:hAnsi="Arial, sans-serif"/>
                          <w:b/>
                        </w:rPr>
                        <w:t xml:space="preserve">  Città </w:t>
                      </w:r>
                      <w:r>
                        <w:rPr>
                          <w:rFonts w:cs="Arial, sans-serif" w:ascii="Arial, sans-serif" w:hAnsi="Arial, sans-serif"/>
                        </w:rPr>
                        <w:t>…………….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</w:rPr>
                        <w:t xml:space="preserve">Domiciliato in 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Via  …………….                       </w:t>
                      </w:r>
                      <w:r>
                        <w:rPr>
                          <w:rFonts w:cs="Arial, sans-serif" w:ascii="Arial, sans-serif" w:hAnsi="Arial, sans-serif"/>
                          <w:b/>
                        </w:rPr>
                        <w:t>CAP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 …………….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       </w:t>
                      </w:r>
                      <w:r>
                        <w:rPr>
                          <w:rFonts w:cs="Arial, sans-serif" w:ascii="Arial, sans-serif" w:hAnsi="Arial, sans-serif"/>
                          <w:b/>
                        </w:rPr>
                        <w:t xml:space="preserve">  Città </w:t>
                      </w:r>
                      <w:r>
                        <w:rPr>
                          <w:rFonts w:cs="Arial, sans-serif" w:ascii="Arial, sans-serif" w:hAnsi="Arial, sans-serif"/>
                        </w:rPr>
                        <w:t>…………….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</w:rPr>
                        <w:t>Codice Fiscale</w:t>
                      </w:r>
                      <w:r>
                        <w:rPr>
                          <w:rFonts w:cs="Arial, sans-serif" w:ascii="Arial, sans-serif" w:hAnsi="Arial, sans-serif"/>
                        </w:rPr>
                        <w:t>: …………….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</w:rPr>
                        <w:t>TEL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: fisso………………… </w:t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>cell</w:t>
                      </w:r>
                      <w:r>
                        <w:rPr>
                          <w:rFonts w:cs="Arial, sans-serif" w:ascii="Arial, sans-serif" w:hAnsi="Arial, sans-serif"/>
                        </w:rPr>
                        <w:t>. …………….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>Mail leggibile</w:t>
                      </w:r>
                      <w:r>
                        <w:rPr>
                          <w:rFonts w:cs="Arial, sans-serif" w:ascii="Arial, sans-serif" w:hAnsi="Arial, sans-serif"/>
                        </w:rPr>
                        <w:t xml:space="preserve"> </w:t>
                      </w:r>
                      <w:r>
                        <w:rPr>
                          <w:rFonts w:cs="Arial, sans-serif" w:ascii="Wingdings" w:hAnsi="Wingdings"/>
                          <w:spacing w:val="10"/>
                        </w:rPr>
                        <w:t></w:t>
                      </w:r>
                      <w:r>
                        <w:rPr>
                          <w:rFonts w:cs="Arial, sans-serif" w:ascii="Arial, sans-serif" w:hAnsi="Arial, sans-serif"/>
                        </w:rPr>
                        <w:t>: …………….…………….…………….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Studente universitario del Corso di Laurea MAGISTRALE (SPECIFICARE):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>-H62-- STORIA DELL’ARTE-  Prof. Occhipinti</w:t>
                      </w:r>
                      <w:r>
                        <w:rPr>
                          <w:rFonts w:cs="Arial, sans-serif" w:ascii="Arial, sans-serif" w:hAnsi="Arial, sans-serif"/>
                          <w:sz w:val="20"/>
                        </w:rPr>
                        <w:tab/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</w:rPr>
                        <w:t>⃞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>U12 --SCIENZE DELLA STORIA E DEL DOCUMENTO – Prof.ssa Lucrezio Monticelli</w:t>
                        <w:tab/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</w:rPr>
                        <w:t>⃞</w:t>
                      </w:r>
                    </w:p>
                    <w:p>
                      <w:pPr>
                        <w:pStyle w:val="Standard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CFU di tirocinio da conseguire  </w:t>
                      </w:r>
                      <w:r>
                        <w:rPr>
                          <w:rFonts w:cs="Arial, sans-serif" w:ascii="Arial, sans-serif" w:hAnsi="Arial, sans-serif"/>
                        </w:rPr>
                        <w:t>N. 6</w:t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  previsti sul PdS    </w:t>
                      </w:r>
                    </w:p>
                    <w:p>
                      <w:pPr>
                        <w:pStyle w:val="ListParagraph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                  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CFU totali conseguiti fino ad oggi  in corso di studi  </w:t>
                      </w:r>
                      <w:r>
                        <w:rPr>
                          <w:rFonts w:cs="Arial, sans-serif" w:ascii="Arial, sans-serif" w:hAnsi="Arial, sans-serif"/>
                        </w:rPr>
                        <w:t>N……cfu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>Inoccupato</w:t>
                      </w:r>
                      <w:r>
                        <w:rPr>
                          <w:rFonts w:cs="Arial, sans-serif" w:ascii="Arial, sans-serif" w:hAnsi="Arial, sans-serif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  <w:t xml:space="preserve">⃞                 </w:t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 xml:space="preserve">Disoccupato    </w:t>
                      </w:r>
                      <w:r>
                        <w:rPr>
                          <w:rFonts w:cs="Arial, sans-serif" w:ascii="Arial, sans-serif" w:hAnsi="Arial, sans-serif"/>
                          <w:sz w:val="20"/>
                        </w:rPr>
                        <w:tab/>
                      </w: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  <w:t>⃞</w:t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ab/>
                        <w:t xml:space="preserve"> Occupato ( </w:t>
                      </w: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0"/>
                          <w:szCs w:val="20"/>
                        </w:rPr>
                        <w:t xml:space="preserve">n_...._ore settimanali) </w:t>
                      </w:r>
                      <w:r>
                        <w:rPr>
                          <w:rFonts w:cs="Arial, sans-serif" w:ascii="Arial, sans-serif" w:hAnsi="Arial, sans-serif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  <w:t>⃞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  <w:sz w:val="16"/>
                        </w:rPr>
                        <w:t xml:space="preserve">Inoccupato= mai contratto        Disoccupato= contratti in precedenza     Occupato=attualmente sotto contratto  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sz w:val="20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</w:rPr>
                        <w:t>PERIODO DI ESECUZIONE DEL TIROCINIO</w:t>
                      </w: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Cambria Math" w:ascii="Cambria Math" w:hAnsi="Cambria Math"/>
                          <w:b/>
                          <w:sz w:val="20"/>
                        </w:rPr>
                        <w:t xml:space="preserve">DAL   </w:t>
                      </w:r>
                      <w:r>
                        <w:rPr>
                          <w:rFonts w:eastAsia="Arial Unicode MS" w:cs="Cambria Math" w:ascii="Cambria Math" w:hAnsi="Cambria Math"/>
                          <w:b/>
                        </w:rPr>
                        <w:t>30-9-2024   AL   30-04-2025</w:t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sz w:val="20"/>
                        </w:rPr>
                      </w:pP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  <w:t xml:space="preserve">comprensivo di corso preparatorio PROPEDEUTICO (30-9-24 AL 7-10-24)  e </w:t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sz w:val="20"/>
                        </w:rPr>
                      </w:pP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  <w:t>tenuto conto della chiusura per pausa didattica del periodo natalizio DAL 23-12-24 AL 6-01-25 compresi)</w:t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color w:val="FF0000"/>
                          <w:sz w:val="20"/>
                        </w:rPr>
                      </w:pPr>
                      <w:r>
                        <w:rPr>
                          <w:rFonts w:eastAsia="Arial Unicode MS" w:cs="Cambria Math" w:ascii="Cambria Math" w:hAnsi="Cambria Math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color w:val="FF0000"/>
                          <w:sz w:val="20"/>
                        </w:rPr>
                      </w:pPr>
                      <w:r>
                        <w:rPr>
                          <w:rFonts w:eastAsia="Arial Unicode MS" w:cs="Cambria Math" w:ascii="Cambria Math" w:hAnsi="Cambria Math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color w:val="FF0000"/>
                          <w:sz w:val="20"/>
                        </w:rPr>
                      </w:pPr>
                      <w:r>
                        <w:rPr>
                          <w:rFonts w:eastAsia="Arial Unicode MS" w:cs="Cambria Math" w:ascii="Cambria Math" w:hAnsi="Cambria Math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sz w:val="20"/>
                        </w:rPr>
                      </w:pP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Cambria Math" w:hAnsi="Cambria Math" w:eastAsia="Arial Unicode MS" w:cs="Cambria Math"/>
                          <w:sz w:val="20"/>
                        </w:rPr>
                      </w:pPr>
                      <w:r>
                        <w:rPr>
                          <w:rFonts w:eastAsia="Arial Unicode MS" w:cs="Cambria Math" w:ascii="Cambria Math" w:hAnsi="Cambria Math"/>
                          <w:sz w:val="20"/>
                        </w:rPr>
                        <w:t>FIRMA STUDENTE LEGGIBILE________________________________________________________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  <w:sz w:val="32"/>
                          <w:szCs w:val="32"/>
                        </w:rPr>
                        <w:t>Scadenza trasmissione candidature  10 LUGLIO  2024</w:t>
                      </w:r>
                      <w:bookmarkStart w:id="1" w:name="_GoBack"/>
                      <w:bookmarkEnd w:id="1"/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 ore 12.00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  <w:t xml:space="preserve">Inviare a </w:t>
                      </w:r>
                      <w:hyperlink r:id="rId3">
                        <w:r>
                          <w:rPr>
                            <w:rStyle w:val="InternetLink1"/>
                            <w:rFonts w:cs="Arial, sans-serif" w:ascii="Arial, sans-serif" w:hAnsi="Arial, sans-serif"/>
                            <w:b/>
                            <w:bCs/>
                            <w:sz w:val="28"/>
                          </w:rPr>
                          <w:t>tirocinio@lettere.uniroma2.it</w:t>
                        </w:r>
                      </w:hyperlink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  <w:t xml:space="preserve">Oggetto:  QUIRINALE 2024  CANDIDATURA + cognome+nome+matricola+corso di laurea                                                        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u w:val="single"/>
                        </w:rPr>
                        <w:t xml:space="preserve">A questo modulo di candidatura, è OBBLIGATORIO allegare </w:t>
                      </w:r>
                    </w:p>
                    <w:p>
                      <w:pPr>
                        <w:pStyle w:val="Standard"/>
                        <w:widowControl w:val="false"/>
                        <w:rPr/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u w:val="single"/>
                        </w:rPr>
                        <w:t>-</w:t>
                      </w:r>
                      <w:r>
                        <w:rPr>
                          <w:rFonts w:cs="Arial, sans-serif" w:ascii="Arial, sans-serif" w:hAnsi="Arial, sans-serif"/>
                          <w:bCs/>
                          <w:u w:val="single"/>
                        </w:rPr>
                        <w:t>copia del documento identificativo con foto 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, sans-serif" w:ascii="Arial, sans-serif" w:hAnsi="Arial, sans-serif"/>
                          <w:bCs/>
                        </w:rPr>
                        <w:t>Carta identità/passaporto/patente di guida.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, sans-serif" w:ascii="Arial, sans-serif" w:hAnsi="Arial, sans-serif"/>
                          <w:bCs/>
                        </w:rPr>
                        <w:t>-CURRICULUM VITAE ET STUDIORUM</w:t>
                      </w:r>
                    </w:p>
                    <w:p>
                      <w:pPr>
                        <w:pStyle w:val="Standard"/>
                        <w:widowControl w:val="false"/>
                        <w:jc w:val="both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first" r:id="rId4"/>
      <w:type w:val="nextPage"/>
      <w:pgSz w:w="11906" w:h="17237"/>
      <w:pgMar w:left="1418" w:right="720" w:gutter="0" w:header="567" w:top="720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, sans-serif" w:hAnsi="Arial, sans-serif" w:cs="Arial, sans-serif"/>
        <w:b/>
        <w:b/>
      </w:rPr>
    </w:pPr>
    <w:r>
      <w:rPr/>
      <w:drawing>
        <wp:inline distT="0" distB="0" distL="0" distR="0">
          <wp:extent cx="643255" cy="614680"/>
          <wp:effectExtent l="0" t="0" r="0" b="0"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, sans-serif" w:ascii="Arial, sans-serif" w:hAnsi="Arial, sans-serif"/>
        <w:b/>
      </w:rPr>
      <w:t xml:space="preserve">         </w:t>
    </w:r>
    <w:r>
      <w:rPr>
        <w:rFonts w:cs="Arial, sans-serif" w:ascii="Arial, sans-serif" w:hAnsi="Arial, sans-serif"/>
        <w:b/>
      </w:rPr>
      <w:t>Candidatura Quirinale-Presidenza della Repubblica 2024-2025</w:t>
    </w:r>
  </w:p>
  <w:p>
    <w:pPr>
      <w:pStyle w:val="Standard"/>
      <w:rPr/>
    </w:pPr>
    <w:r>
      <w:rPr/>
    </w:r>
  </w:p>
  <w:p>
    <w:pPr>
      <w:pStyle w:val="Header"/>
      <w:rPr/>
    </w:pPr>
    <w:r>
      <w:rPr/>
      <w:t xml:space="preserve">                                                    </w:t>
    </w:r>
    <w:r>
      <w:rPr/>
      <w:t xml:space="preserve">PERIODO: Dal </w:t>
    </w:r>
    <w:r>
      <w:rPr>
        <w:rFonts w:eastAsia="Arial Unicode MS" w:cs="Cambria Math" w:ascii="Cambria Math" w:hAnsi="Cambria Math"/>
        <w:b/>
      </w:rPr>
      <w:t>30-9-2024   AL   30-0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rFonts w:ascii="Times New Roman" w:hAnsi="Times New Roman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uiPriority w:val="99"/>
    <w:unhideWhenUsed/>
    <w:rsid w:val="00f66f49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eastAsia="it-IT" w:val="it-IT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@LETTERE.UNIROMA2.IT" TargetMode="External"/><Relationship Id="rId3" Type="http://schemas.openxmlformats.org/officeDocument/2006/relationships/hyperlink" Target="mailto:TIROCINIO@LETTERE.UNIROMA2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4:00Z</dcterms:created>
  <dc:creator>Caterina Bagni</dc:creator>
  <dc:description/>
  <dc:language>en-US</dc:language>
  <cp:lastModifiedBy>Tirocini 2</cp:lastModifiedBy>
  <cp:lastPrinted>2023-06-09T09:04:00Z</cp:lastPrinted>
  <dcterms:modified xsi:type="dcterms:W3CDTF">2024-06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